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05-0511/2606/2025</w:t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 № 86MS0061-01-2025-001741-90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город Сургут                                                                             02 апреля 2025 года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ХМАО-Югра, г. Сургут ул. Гагарина д.9 каб. 405,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ссмотрев дело об административном правонарушении в отношении должностного лица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трыгин Владимир Васильевич, </w:t>
      </w:r>
      <w:r>
        <w:rPr>
          <w:rStyle w:val="CatUserDefinedgrp35rplc10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предусмотренного  ч.2 ст. 15.33 КоАП РФ,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трыгин Владимир Васильевич, являясь должностным лицом, предоставил 18.12.2024 года в ОСФР по ХМАО-Югре в г. Сургуте сведения о начисленных страховых взносах в составе единой формы сведений (ЕФС-1) за 9 месяцев 2024 года, срок предоставления – 25.10.2024 год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трыгин Владимир Васильевич, будучи извещенным надлежащим образом о времени и месте судебного разбирательства в суд не явился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доказательство виновности Стрыгина Владимира Васильевича в совершении правонарушения суду представлены следующие документы: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протокол об административном правонарушении № 590075;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скриншот с указанием даты предоставления сведений;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выписка из Единого государственного реестра юридических лиц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казанные документы являются относимыми и допустимыми доказательствами, так как составлены уполномоченными на то лицами, надлежащим образом оформлены и полностью согласуются между собой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ценивая в совокупности представленные доказательства, судья признает их достоверными, поскольку они нашли свое объективное подтверждение в ходе судебного разбирательства, получены с соблюдением требований КоАП РФ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илу ч. 1 ст. 24 Федерального закона от 24.07.1998 № 125-ФЗ «Об обязательном социальном страховании от несчастных случаев на производстве и профессиональных заболеваний» страхователи в установленном порядке осуществляют учет 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бумажном носителе не позднее 20-го числа месяца, следующего за отчетным периодом;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форме электронного документа не позднее 25-го числа месяца, следующего за отчетным периодом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йствия Стрыгина Владимира Васильевича мировой судья квалифицирует по ч. 2 ст. 15.33 КоАП РФ –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Normal"/>
        <w:spacing w:before="0" w:after="0"/>
        <w:ind w:firstLine="60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, перечисленных в ст. ст. 24.5, 29.2 КоАП РФ, исключающих производство по делу об административном правонарушении и возможность рассмотрения дела, не имеется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предусмотренных ст. 4.2 КоАП РФ, смягчающих административную ответственность, суд не усматривает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, отягчающих административную ответственность, в соответствии со ст.4.3 КоАП РФ, суд не усматривает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пределении меры наказания мировой судья учитывает характер и степень общественной опасности дея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изложенного и руководствуясь ст. ст. 29.9-29.11 КоАП РФ, мировой судья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трыгина Владимира Васильевичапризнать виновным в совершении административного правонарушения, предусмотренного ч. 2 ст. 15.33 КоАП РФ и подвергнуть наказанию в виде штрафа в размере 300 рублей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административный штраф подлежит уплате по следующим реквизитам: Счет получателя платежа (номер казначейского счета, р/счет) 03100643000000018700 в РКЦ г. Ханты-Мансийск, БИК ТОФК 007162163, ОКТМО 71871000 номер счета банка получателя (номер банковского счета, входящего в состав единого казначейского счета, Кор. Счет.) 40102810245370000007, ИНН 8601002078, КПП 860101001, КБК 79711601230060003140, УИН: 79786020503250055389, Получатель: УФК по Ханты-Мансийскому автономному округу - Югре (ОСФР по ХМАО-Югре, л/с 04874Ф87010)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уплате штрафа необходимо предоставить в каб. 103 по ул. Гагарина, д. 9, г. Сургута либо направить на электронный адрес: Surgut6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через мирового судью судебного участка № 6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                                                                          Т.Р. Омельченко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02 апреля 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0511/2606/2025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5rplc10">
    <w:name w:val="cat-UserDefined grp-35 rplc-1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